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E A SPOLEČ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Léčiva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 příbalovém letáku  Acylpyrinu vyhledej inform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léčiv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á látk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né látky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ádoucí účinky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u w:val="single"/>
        </w:rPr>
        <w:t>2. Stavební materiál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finuj pojmy, napiš složení a význam :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9"/>
      </w:tblGrid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pno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ent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dra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ta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órobeton</w:t>
      </w:r>
      <w:r>
        <w:rPr/>
        <w:t xml:space="preserve"> se využívá 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ergosádrovec</w:t>
      </w:r>
      <w:r>
        <w:rPr/>
        <w:t xml:space="preserve"> vzniká 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využívá se k výrobě 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3. Přídatné lát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Z etiket výrobků vypiš přídatné látky- „éčka“ a na internetu vyhledej jejich chemické složení a nebezpečnost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100"/>
        <w:gridCol w:w="4365"/>
      </w:tblGrid>
      <w:tr>
        <w:trPr>
          <w:trHeight w:val="4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obe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ý kó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ké složení</w:t>
            </w:r>
          </w:p>
        </w:tc>
      </w:tr>
      <w:tr>
        <w:trPr>
          <w:trHeight w:val="5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: Jiří Škoda, Pavel Doulík, Chemie 9 pro základní školy a víceletá gymnázia, Nakladatelství FRAUS, Plzeň 2006</w:t>
      </w:r>
    </w:p>
    <w:p>
      <w:pPr>
        <w:pStyle w:val="Normal"/>
        <w:rPr/>
      </w:pPr>
      <w:hyperlink r:id="rId3">
        <w:r>
          <w:rPr>
            <w:rStyle w:val="InternetLink"/>
          </w:rPr>
          <w:t>http://www.emulgatory.cz/seznam-ece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 list – vzorové ře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E A SPOLEČ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Léčiva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 příbalovém letáku  Acylpyrinu vyhledej informace 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Druh léčiva : </w:t>
      </w:r>
      <w:r>
        <w:rPr>
          <w:color w:val="FF0000"/>
        </w:rPr>
        <w:t>analgetikum, antipyretik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Účinná látka </w:t>
      </w:r>
      <w:r>
        <w:rPr>
          <w:color w:val="FF0000"/>
        </w:rPr>
        <w:t>kyselina acetylsalicyl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Pomocné látky </w:t>
      </w:r>
      <w:r>
        <w:rPr>
          <w:color w:val="FF0000"/>
        </w:rPr>
        <w:t>škrob, mast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Nežádoucí účinky </w:t>
      </w:r>
      <w:r>
        <w:rPr>
          <w:color w:val="FF0000"/>
        </w:rPr>
        <w:t>nevolnost, krvác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u w:val="single"/>
        </w:rPr>
        <w:t>2. Stavební materiál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finuj pojmy, napiš složení a význam :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9"/>
      </w:tblGrid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pno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álené- oxid vápenatý CaO, hašené – hydroxid vápenatý Ca( OH)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vební pojivo, vyrábí se z vápence, používá se do malty, na bělení-dezinfekce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ent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ěs různých chemických látek, vzniká pálením vápence s jílem nebo pískem v rotačních pecích a mletím na jemný prášek. Používá se do betonu.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dra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mihydrát síranu vápenatého, Ca(OH)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. ½ 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, vyrábí se ze sádrovce pálením v rotačních pecích. Používá se k odlévání soch, ozdob, omítkových směsí.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ta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měs vápna, písku a vody- vápenná malta. Používá se ve stavebnictví  ke spojování cihel. 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ěs cementu, písku a vody. Tuhne i pod vodou. Používá se i k výrobě umělého kamene- výroba so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órobeton</w:t>
      </w:r>
      <w:r>
        <w:rPr/>
        <w:t xml:space="preserve"> se využívá </w:t>
      </w:r>
      <w:r>
        <w:rPr>
          <w:color w:val="FF0000"/>
        </w:rPr>
        <w:t>k výrobě</w:t>
      </w:r>
      <w:r>
        <w:rPr/>
        <w:t xml:space="preserve"> </w:t>
      </w:r>
      <w:r>
        <w:rPr>
          <w:color w:val="FF0000"/>
        </w:rPr>
        <w:t>lehkých tvárnic a panelů, které se dají dobře řezat. Prodejní název-YTONG. Vzniká z popílku, cementu a váp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ergosádrovec</w:t>
      </w:r>
      <w:r>
        <w:rPr/>
        <w:t xml:space="preserve"> vzniká </w:t>
      </w:r>
      <w:r>
        <w:rPr>
          <w:color w:val="FF0000"/>
        </w:rPr>
        <w:t xml:space="preserve">reakcí oxidu siřičitého s vápencem nebo páleným vápnem a následnou oxidací vzdušným kyslíkem při odsiřování spalin tepelných elektráren  a </w:t>
      </w:r>
      <w:r>
        <w:rPr/>
        <w:t xml:space="preserve">užívá se k výrobě </w:t>
      </w:r>
      <w:r>
        <w:rPr>
          <w:color w:val="FF0000"/>
        </w:rPr>
        <w:t>sádry pro výrobu sádrokartonu.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Přídatné lát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Z etiket výrobků vypiš přídatné látky- „éčka“ a na internetu vyhledej jejich chemické složení a nebezpečnost.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567"/>
        <w:gridCol w:w="3877"/>
      </w:tblGrid>
      <w:tr>
        <w:trPr>
          <w:trHeight w:val="49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obe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ý kó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ké složení</w:t>
            </w:r>
          </w:p>
        </w:tc>
      </w:tr>
      <w:tr>
        <w:trPr>
          <w:trHeight w:val="5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monád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 3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yselina citrónová</w:t>
            </w:r>
          </w:p>
        </w:tc>
      </w:tr>
      <w:tr>
        <w:trPr>
          <w:trHeight w:val="49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melád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 2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yselina benzoová</w:t>
            </w:r>
          </w:p>
        </w:tc>
      </w:tr>
      <w:tr>
        <w:trPr>
          <w:trHeight w:val="49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lové nápoj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 150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ramel-sacharóza</w:t>
            </w:r>
          </w:p>
        </w:tc>
      </w:tr>
      <w:tr>
        <w:trPr>
          <w:trHeight w:val="49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get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 6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lutaman sodný</w:t>
            </w:r>
          </w:p>
        </w:tc>
      </w:tr>
      <w:tr>
        <w:trPr>
          <w:trHeight w:val="49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onbon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 4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rbitol</w:t>
            </w:r>
          </w:p>
        </w:tc>
      </w:tr>
      <w:tr>
        <w:trPr>
          <w:trHeight w:val="49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feron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 9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charin</w:t>
            </w:r>
          </w:p>
        </w:tc>
      </w:tr>
      <w:tr>
        <w:trPr>
          <w:trHeight w:val="5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ořč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 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urk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ulgatory.cz/seznam-ec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42:00Z</dcterms:created>
  <dc:creator>svornikova</dc:creator>
  <dc:description/>
  <cp:keywords/>
  <dc:language>en-US</dc:language>
  <cp:lastModifiedBy>svornikova</cp:lastModifiedBy>
  <dcterms:modified xsi:type="dcterms:W3CDTF">2014-01-13T07:23:00Z</dcterms:modified>
  <cp:revision>10</cp:revision>
  <dc:subject/>
  <dc:title>Pracovní list</dc:title>
</cp:coreProperties>
</file>